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GENERAL PSYCHOLOGY MAJOR</w:t>
        <w:tab/>
        <w:tab/>
        <w:tab/>
        <w:tab/>
        <w:tab/>
        <w:tab/>
        <w:tab/>
        <w:tab/>
        <w:tab/>
        <w:tab/>
      </w:r>
      <w:r>
        <w:rPr>
          <w:rFonts w:cs="Calibri"/>
          <w:sz w:val="28"/>
          <w:szCs w:val="28"/>
        </w:rPr>
        <w:t>44 HOURS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edit hours for each course are in parentheses next to course title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6455</wp:posOffset>
                </wp:positionH>
                <wp:positionV relativeFrom="paragraph">
                  <wp:posOffset>26035</wp:posOffset>
                </wp:positionV>
                <wp:extent cx="501904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UNDATION GROUP (both courses are required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1 General Psychology LECTURE (3) (prerequisite for all PSY courses)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 103 General Psychology LAB (1)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oes NOT need to be taken concurrently with PSY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50.7pt;mso-wrap-distance-left:9.05pt;mso-wrap-distance-right:9.05pt;mso-wrap-distance-top:0pt;mso-wrap-distance-bottom:0pt;margin-top:2.0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UNDATION GROUP (both courses are required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_____</w:t>
                      </w:r>
                      <w:r>
                        <w:rPr>
                          <w:sz w:val="20"/>
                          <w:szCs w:val="20"/>
                        </w:rPr>
                        <w:t xml:space="preserve"> 101 General Psychology LECTURE (3) (prerequisite for all PSY courses)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 103 General Psychology LAB (1)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Does NOT need to be taken concurrently with PSY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27570</wp:posOffset>
                </wp:positionH>
                <wp:positionV relativeFrom="paragraph">
                  <wp:posOffset>2940685</wp:posOffset>
                </wp:positionV>
                <wp:extent cx="635" cy="335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9.1pt;margin-top:23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3755</wp:posOffset>
                </wp:positionH>
                <wp:positionV relativeFrom="paragraph">
                  <wp:posOffset>3954145</wp:posOffset>
                </wp:positionV>
                <wp:extent cx="635" cy="335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3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6100</wp:posOffset>
                </wp:positionH>
                <wp:positionV relativeFrom="paragraph">
                  <wp:posOffset>3954145</wp:posOffset>
                </wp:positionV>
                <wp:extent cx="635" cy="335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pt;margin-top:3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2291080</wp:posOffset>
                </wp:positionV>
                <wp:extent cx="2538095" cy="172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ALTH SERVICES GROUP (take 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 203 Self Analysis &amp; Control (3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207 Psych of Adjustment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60 Intro to Clinical Psychology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62 Stress and Relaxation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65 Fundamentals of ABA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66 Health Psychology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451 Dynamics of Personality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460 Psychology of Film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136.2pt;mso-wrap-distance-left:9.05pt;mso-wrap-distance-right:9.05pt;mso-wrap-distance-top:0pt;mso-wrap-distance-bottom:0pt;margin-top:180.4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EALTH SERVICES GROUP (take 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 203 Self Analysis &amp; Control (3)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207 Psych of Adjustment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360 Intro to Clinical Psychology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362 Stress and Relaxation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365 Fundamentals of ABA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366 Health Psychology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451 Dynamics of Personality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460 Psychology of Film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521970</wp:posOffset>
                </wp:positionV>
                <wp:extent cx="2459990" cy="9969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VELOPMENTAL GROUP (take 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21 Child Psychology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22 Adolescence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23 Aging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24 Lifespan Development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78.5pt;mso-wrap-distance-left:9.05pt;mso-wrap-distance-right:9.05pt;mso-wrap-distance-top:0pt;mso-wrap-distance-bottom:0pt;margin-top:41.1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VELOPMENTAL GROUP (take 1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321 Child Psychology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322 Adolescence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323 Aging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324 Lifespan Development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1598930</wp:posOffset>
                </wp:positionV>
                <wp:extent cx="2459990" cy="11899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CIOCULTURAL GROUP (take 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225 Psych of Religion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240 Psych of Sex I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242 Psych of Women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09 Social Psychology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40 Prejudice and Discrimination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93.7pt;mso-wrap-distance-left:9.05pt;mso-wrap-distance-right:9.05pt;mso-wrap-distance-top:0pt;mso-wrap-distance-bottom:0pt;margin-top:125.9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CIOCULTURAL GROUP (take 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225 Psych of Religion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240 Psych of Sex I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242 Psych of Women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309 Social Psychology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340 Prejudice and Discrimination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2720</wp:posOffset>
                </wp:positionV>
                <wp:extent cx="8799195" cy="27749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TH PREREQUISIT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TH 105, 110, 110E, 118, or 120, or STAT 170 (with a grade “C” or better in MATH/STAT course) or Level 6 math 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2.85pt;height:21.85pt;mso-wrap-distance-left:9.05pt;mso-wrap-distance-right:9.05pt;mso-wrap-distance-top:0pt;mso-wrap-distance-bottom:0pt;margin-top:13.6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ATH PREREQUISITE: </w:t>
                      </w:r>
                      <w:r>
                        <w:rPr>
                          <w:sz w:val="20"/>
                          <w:szCs w:val="20"/>
                        </w:rPr>
                        <w:t>MATH 105, 110, 110E, 118, or 120, or STAT 170 (with a grade “C” or better in MATH/STAT course) or Level 6 math 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060</wp:posOffset>
                </wp:positionH>
                <wp:positionV relativeFrom="paragraph">
                  <wp:posOffset>522605</wp:posOffset>
                </wp:positionV>
                <wp:extent cx="3322320" cy="2422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42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EARCH METHODS I GROUP (can be taken concurrentl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 205 Quantitative Methods (4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01W Introductory Experimental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02W Behavioral Experimental Psychology 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SY 301W and 302W requires the prerequisite PSY 10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ND prerequisite or corequisite PSY 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190.75pt;mso-wrap-distance-left:9.05pt;mso-wrap-distance-right:9.05pt;mso-wrap-distance-top:0pt;mso-wrap-distance-bottom:0pt;margin-top:41.1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SEARCH METHODS I GROUP (can be taken concurrently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 205 Quantitative Methods (4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301W Introductory Experimental (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302W Behavioral Experimental Psychology (4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PSY 301W and 302W requires the prerequisite PSY 103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ND prerequisite or corequisite PSY 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5290</wp:posOffset>
                </wp:positionH>
                <wp:positionV relativeFrom="paragraph">
                  <wp:posOffset>3315970</wp:posOffset>
                </wp:positionV>
                <wp:extent cx="3575050" cy="635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EARCH METHODS II GRO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03 Advanced Quantitative and Experimental Methods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50pt;mso-wrap-distance-left:9.05pt;mso-wrap-distance-right:9.05pt;mso-wrap-distance-top:0pt;mso-wrap-distance-bottom:0pt;margin-top:261.1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SEARCH METHODS II GROU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303 Advanced Quantitative and Experimental Methods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2505</wp:posOffset>
                </wp:positionH>
                <wp:positionV relativeFrom="paragraph">
                  <wp:posOffset>4327525</wp:posOffset>
                </wp:positionV>
                <wp:extent cx="2268855" cy="10236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OLOGICAL BASES GROUP (take 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 357 Sensation and Perception (3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433 Cognitive Neuroscience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457 Physiological Psychology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80.6pt;mso-wrap-distance-left:9.05pt;mso-wrap-distance-right:9.05pt;mso-wrap-distance-top:0pt;mso-wrap-distance-bottom:0pt;margin-top:340.7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IOLOGICAL BASES GROUP (take 1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 357 Sensation and Perception (3)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433 Cognitive Neuroscience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457 Physiological Psychology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1615</wp:posOffset>
                </wp:positionH>
                <wp:positionV relativeFrom="paragraph">
                  <wp:posOffset>1234440</wp:posOffset>
                </wp:positionV>
                <wp:extent cx="257175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ARNING AND COGNITION GROUP (take 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04 Learning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56 Motivation &amp; Emotion (3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58 Cognitive Processes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3.7pt;mso-wrap-distance-left:9.05pt;mso-wrap-distance-right:9.05pt;mso-wrap-distance-top:0pt;mso-wrap-distance-bottom:0pt;margin-top:97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ARNING AND COGNITION GROUP (take 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304 Learning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356 Motivation &amp; Emotion (3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358 Cognitive Processes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2795</wp:posOffset>
                </wp:positionH>
                <wp:positionV relativeFrom="paragraph">
                  <wp:posOffset>4327525</wp:posOffset>
                </wp:positionV>
                <wp:extent cx="2012950" cy="1023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STORY AND SYSTE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453 History &amp; Systems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KE AT END OF PSYCHOLOGY MAJ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80.6pt;mso-wrap-distance-left:9.05pt;mso-wrap-distance-right:9.05pt;mso-wrap-distance-top:0pt;mso-wrap-distance-bottom:0pt;margin-top:340.75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ISTORY AND SYSTEMS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453 History &amp; Systems (3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KE AT END OF PSYCHOLOGY 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5463540</wp:posOffset>
                </wp:positionV>
                <wp:extent cx="9036050" cy="431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te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ese requirements are effective for students starting college i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ll 2020 or lat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Students starting college before this date are under the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ol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quirements. The psychology major requires a minor for graduation. For those interested in th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sychology major with a concentration in applied behavior analys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ee that flowcha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pt;height:34pt;mso-wrap-distance-left:9.05pt;mso-wrap-distance-right:9.05pt;mso-wrap-distance-top:0pt;mso-wrap-distance-bottom:0pt;margin-top:430.2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ote:  </w:t>
                      </w:r>
                      <w:r>
                        <w:rPr>
                          <w:sz w:val="20"/>
                          <w:szCs w:val="20"/>
                        </w:rPr>
                        <w:t xml:space="preserve">These requirements are effective for students starting college i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all 2020 or later</w:t>
                      </w:r>
                      <w:r>
                        <w:rPr>
                          <w:sz w:val="20"/>
                          <w:szCs w:val="20"/>
                        </w:rPr>
                        <w:t xml:space="preserve">. Students starting college before this date are under the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old </w:t>
                      </w:r>
                      <w:r>
                        <w:rPr>
                          <w:sz w:val="20"/>
                          <w:szCs w:val="20"/>
                        </w:rPr>
                        <w:t xml:space="preserve">requirements. The psychology major requires a minor for graduation. For those interested in th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sychology major with a concentration in applied behavior analysis</w:t>
                      </w:r>
                      <w:r>
                        <w:rPr>
                          <w:sz w:val="20"/>
                          <w:szCs w:val="20"/>
                        </w:rPr>
                        <w:t>, see that flowch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805</wp:posOffset>
                </wp:positionH>
                <wp:positionV relativeFrom="paragraph">
                  <wp:posOffset>523240</wp:posOffset>
                </wp:positionV>
                <wp:extent cx="2866390" cy="491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EERS IN PSYCHOLO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200 What to do with a psychology degree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.7pt;mso-wrap-distance-left:9.05pt;mso-wrap-distance-right:9.05pt;mso-wrap-distance-top:0pt;mso-wrap-distance-bottom:0pt;margin-top:41.2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EERS IN PSYCHOLOG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200 What to do with a psychology degre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2842260</wp:posOffset>
                </wp:positionV>
                <wp:extent cx="2459990" cy="26708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SY ELECTIVES (9 credits required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any PSY courses including additional cours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any group beyond requirement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following elective options have other prerequisite requirements (see catalog for details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61 Psychotherapy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465 Forensic Psychology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70/371 ABA w/ Autism/ lab (3/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74 ABA Filed Experience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380 Psych of Sex II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480 Psych of Sex III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10.3pt;mso-wrap-distance-left:9.05pt;mso-wrap-distance-right:9.05pt;mso-wrap-distance-top:0pt;mso-wrap-distance-bottom:0pt;margin-top:223.8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SY ELECTIVES (9 credits required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any PSY courses including additional cours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 any group beyond requirement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following elective options have other prerequisite requirements (see catalog for details)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361 Psychotherapy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465 Forensic Psychology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370/371 ABA w/ Autism/ lab (3/1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374 ABA Filed Experience (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380 Psych of Sex II 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 480 Psych of Sex III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st edited 1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u w:val="singl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Object">
    <w:name w:val="object"/>
    <w:basedOn w:val="DefaultParagraphFont"/>
    <w:qFormat/>
    <w:rPr/>
  </w:style>
  <w:style w:type="character" w:styleId="Acaloghighlightsearch1">
    <w:name w:val="acalog-highlight-search-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58:00Z</dcterms:created>
  <dc:creator>sseidl</dc:creator>
  <dc:description/>
  <cp:keywords/>
  <dc:language>en-US</dc:language>
  <cp:lastModifiedBy>Dr. Jamie Lawler</cp:lastModifiedBy>
  <cp:lastPrinted>2017-10-24T15:21:00Z</cp:lastPrinted>
  <dcterms:modified xsi:type="dcterms:W3CDTF">2021-11-24T21:58:00Z</dcterms:modified>
  <cp:revision>2</cp:revision>
  <dc:subject/>
  <dc:title/>
</cp:coreProperties>
</file>